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  <w:gridCol w:w="1422"/>
      </w:tblGrid>
      <w:tr>
        <w:trPr>
          <w:trHeight w:val="1225" w:hRule="atLeast"/>
        </w:trPr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115570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servatório da Jurisdição Constitucion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no 3 – 2009/2010 - Brasília - Brasil - ISSN 1982-4564</w:t>
            </w:r>
          </w:p>
        </w:tc>
        <w:tc>
          <w:tcPr>
            <w:tcW w:w="1422" w:type="dxa"/>
            <w:tcBorders>
              <w:top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object w:dxaOrig="1230" w:dyaOrig="13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55pt;height:48.75pt" filled="f" o:ole="">
                  <v:imagedata r:id="rId4" o:title=""/>
                </v:shape>
                <o:OLEObject Type="Embed" ProgID="" ShapeID="ole_rId3" DrawAspect="Content" ObjectID="_920855879" r:id="rId3"/>
              </w:object>
            </w:r>
          </w:p>
        </w:tc>
      </w:tr>
    </w:tbl>
    <w:p>
      <w:pPr>
        <w:pStyle w:val="Normal"/>
        <w:widowControl w:val="false"/>
        <w:spacing w:lineRule="auto" w:line="360" w:before="0" w:after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A OMISSÃO CONDENADA</w:t>
      </w:r>
    </w:p>
    <w:p>
      <w:pPr>
        <w:pStyle w:val="Normal"/>
        <w:jc w:val="right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José Roberto R. Afonso (*)</w:t>
      </w:r>
    </w:p>
    <w:p>
      <w:pPr>
        <w:pStyle w:val="Normal"/>
        <w:jc w:val="right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right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right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ab/>
        <w:t xml:space="preserve">O STF tomou uma decisão unânime no último dia 24 que produzirá efeitos muito relevantes para o federalismo fiscal e mesmo para a economia, sem contar a inovação em torno dos pedidos de inconstitucionalidade. Espantosamente, a maioria das autoridades, analistas e mídia não atentaram para tal fato. </w:t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ab/>
        <w:t xml:space="preserve">A decisão envolve a forma como hoje é distribuído o Fundo de Participação dos Estados (FPE) entre as 27 unidades federadas. Em poucas e simples palavras, aquela Corte decidiu que, no máximo, até o final de 2012, poderá continuar sendo adotada uma tabela (anexa à Lei Complementar nº 62 de 1989) que “congelou” o seu rateio em 27 cotas. A citada lei previa que tais coeficientes fixos seriam aplicados em caráter provisório, apenas até 1991. Porém, o Congresso nunca votou a matéria e, passados mais de 20 anos, o STF decidiu que tal situação só poderá prosseguir até o ano de 2012 (também reconheceu que a suspensão imediata deixaria os Estados sem receber o FPE e com danos graves às finanças). Na prática, mais do que julgou inconstitucional uma parte da lei, condenou a omissão do legislador em deixar de regulamentar um comando fundamental para a Federação. </w:t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ab/>
        <w:t xml:space="preserve">A Constituição determina que o FPE (como o FPM) sejam repartidos entre os Estados (e entre os Municípios) segundo “critérios de rateio... objetivando promover o equilíbrio sócio-econômico”, fixados em lei complementar. Nem é preciso recorrer a análises jurídicas ou fiscais, basta a gramática para saber que uma tabela, com porcentagens fixas, que nunca muda, não se trata de um critério de rateio. Se esse havia, era político, na essência. </w:t>
      </w:r>
    </w:p>
    <w:p>
      <w:pPr>
        <w:pStyle w:val="Normal"/>
        <w:ind w:firstLine="708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Basta recorrer aos anais parlamentares para ler na justificativa da proposição e nos pronunciamentos da votação do correspondente projeto de lei que tal tabela foi acordada no CONFAZ. Foram arbitrados, dentre outros aspectos, que 85% do Fundo caberiam aos estados do Norte, Nordeste e Centro-Oeste, enquanto 15% ao Sul e Sudeste, e que a cota-parte de São Paulo seria reduzida para 1% para elevação da cota de alguns dos outros, relativamente ao que era aplicado até então. As razões para tal arbitragem remontam à Assembleia Constituinte: quando instalada, o FPE recebia 14% da arrecadação do IR mais IPI; no início, subcomissão elevou essa fatia para 18,5% mas limitou o rateio apenas para as unidades com renda per capita inferior à média nacional; depois, a comissão temática aumentou de novo a repartição para 21,5% e eliminou qualquer restrição no rateio; e assim ficou até a Carta promulgada. Portanto, a disputa regional determinou uma maior descentralização de recursos (depois atenuada pela política federal de explorar cada vez mais contribuições não compartilhadas) e balizou a cota que caberia àquelas 3 regiões (arredondando 18,5 por 21,5). </w:t>
      </w:r>
    </w:p>
    <w:p>
      <w:pPr>
        <w:pStyle w:val="Normal"/>
        <w:ind w:firstLine="708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Retrocedendo um pouco mais, menciona-se que o FPE foi criado em meados dos anos 60 com verdadeiros critérios de rateio. Era redividido segundo 3 parâmetros: superfície (5%), população (47,5%) e inverso da renda por habitante (47,5% do total). Algum redirecionamento já aparecia na concepção fundo para beneficiar as unidades menos populosas e menos desenvolvidas (por acaso, dos governos mais fiéis à ditadura militar): por exemplo, nenhum estado contaria como tendo menos de 2% da população nacional (beneficiaria 15 estados hoje) e nenhum poderia ter mais que 10% (penalizaria os 2 maiores). Nos anos 70, foi criada uma reserva para ratear 20% do FPE apenas entre os do Norte e Nordeste. Mas, esse passado serve apenas para ilustrar como já tivemos critérios de rateio, mas eles foram revogados em 1989 e não voltarão a ser aplicados depois da decisão do STF. </w:t>
      </w:r>
    </w:p>
    <w:p>
      <w:pPr>
        <w:pStyle w:val="Normal"/>
        <w:ind w:firstLine="708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Estátua! Como uma brincadeira de criança, o FPE passou mais de duas décadas ignorando que as economias das diferentes regiões, estados e localidades evoluíram de forma muito diferenciada, como é natural. Por exemplo, segundo o IBGE, em 1985, só 2 regiões (Sudeste e SUL) e 6 estados (SP, RJ, DF, RS, AM e SC) tinham PIB per capita acima do nacional; isso mudou em 2007, incluindo o Centro-Oeste e mudando o conjunto de estados (caiu AM e subiu MT, PR e ES, sem contar que saltou para a liderança o DF, com 2,8 vezes a média brasileira, superou SP, com 1,56 vezes). Expansão da fronteira agrícola e dos serviços, desconcentração da indústria, várias mudanças ocorreram na economia e na sociedade e são ignorados pelo mecanismo que deveria fechar a equação fiscal, de forma a redistribuir recursos para os governos que podem arrecadar menos que os demais. </w:t>
      </w:r>
    </w:p>
    <w:p>
      <w:pPr>
        <w:pStyle w:val="Normal"/>
        <w:ind w:firstLine="708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Novos critérios para o FPE também devem ponderar o potencial e a efetiva arrecadação direta e as necessidades de cada ente. Logo, no início dos mandatos, os futuros Governadores precisarão negociar muito entre si e pressionar o Congresso para aprovar uma nova lei e, se ponderados critérios técnicos, inevitavelmente caberá repensar junto o ICMS. Naquilo que todos sempre temeram  tocar, o STF foi muito corajoso e ao puxar o FPE para o centro do debate político, também pode trazer junto o fio da meada da reforma tributária tão embaralhada. Quem antes era supostamente contra mudanças, de repente precisará mais que todos aprovar mudanças. </w:t>
      </w:r>
    </w:p>
    <w:p>
      <w:pPr>
        <w:pStyle w:val="Normal"/>
        <w:ind w:firstLine="708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Portanto, a inédita decisão do STF pode mover finalmente a reforma que todos sabem ser necessária mas que a maioria prefere à omissão no lugar da ação transformadora. </w:t>
      </w:r>
    </w:p>
    <w:p>
      <w:pPr>
        <w:pStyle w:val="Normal"/>
        <w:ind w:firstLine="708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i/>
        </w:rPr>
        <w:t xml:space="preserve">(*) Economista, mestre pela UFRJ e doutorando do IE/UNICAMP. E-mail: </w:t>
      </w:r>
      <w:hyperlink r:id="rId5">
        <w:r>
          <w:rPr>
            <w:rStyle w:val="InternetLink"/>
            <w:rFonts w:cs="Cambria;Palatino Linotype" w:ascii="Cambria;Palatino Linotype" w:hAnsi="Cambria;Palatino Linotype"/>
            <w:i/>
          </w:rPr>
          <w:t>contato@joserobertoafonso.ecn.br</w:t>
        </w:r>
      </w:hyperlink>
      <w:r>
        <w:rPr>
          <w:rFonts w:cs="Cambria;Palatino Linotype" w:ascii="Cambria;Palatino Linotype" w:hAnsi="Cambria;Palatino Linotype"/>
          <w:i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1701" w:top="1757" w:footer="2608" w:bottom="26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_________________________________________________________________________</w:t>
    </w:r>
  </w:p>
  <w:p>
    <w:pPr>
      <w:pStyle w:val="Header"/>
      <w:ind w:right="360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OBSERVATÓRIO DA JURISDIÇÃO CONSTITUCIONAL. Brasília: IDP, ano 3, 2009/2010. ISSN 1982-4564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 Omissão Condenada – José Roberto R. Afons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</w: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242951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42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contato@joserobertoafonso.ecn.b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17:00Z</dcterms:created>
  <dc:creator>Vanessa'</dc:creator>
  <dc:description/>
  <cp:keywords/>
  <dc:language>en-US</dc:language>
  <cp:lastModifiedBy>Micro</cp:lastModifiedBy>
  <dcterms:modified xsi:type="dcterms:W3CDTF">2010-02-27T23:29:00Z</dcterms:modified>
  <cp:revision>24</cp:revision>
  <dc:subject/>
  <dc:title> </dc:title>
</cp:coreProperties>
</file>